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«… 3.3.</w:t>
        <w:tab/>
        <w:t>Правила приёма  в Учреждение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В Учреждение принимаются дети, проживающие в Нижегородской области, в соответствии с медицинскими показаниями, перечень которых утверждён Министерством здравоохранения и социального развития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Противопоказаниями к приёму детей в Учреждение явля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ые формы внутригрудного и внелёгочного туберкулёз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пецифические заболевания в остром период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ие поражения нервной системы со снижением  интеллек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заболевания в остром период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матические заболевания, требующие стационарного леч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несённые инфекционные заболевания до окончания изоля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циллоносительство (в отношении дифтерии  и клинических инфекций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заразные и паразитарные болезни глаз и кож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локачественные новообраз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локачественная анемия, лейкем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хексии, амилондос внутренних орган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ые формы туберкулёза лёгких и других орган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яжёлая форма ночного энуреза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</w:t>
        <w:tab/>
        <w:t xml:space="preserve">Зачисление в Учреждение производится по заявлению родителей (законных представителей), а в отдельных случаях - по решению органов опеки и попечительства, муниципальных органов управления образованием в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заключением клинико-экспертной комиссии амбулаторно-поликлиннического учреждения или комиссии противотуберкулёзного диспансера по месту жительства ребёнка и по согласованию с Учредителем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</w:t>
        <w:tab/>
        <w:t xml:space="preserve">При отсутствии в районе врача - фтизиатра заявка на получение путёвки может быть сделана руководителями органов управления образованием муниципальных районов (городских округов) Нижегородской области и руководителями образовательных учреждений на основе медицинских показаний районных педиатров  Учредителю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</w:t>
        <w:tab/>
        <w:t>Приём детей в Учреждение проводит санаторно-отборочная комиссия, организованная при областном противотуберкулёзном диспансере Нижегородской области, из числа детей обучающихся в общеобразовательных учреждениях…….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3.3.8.</w:t>
        <w:tab/>
        <w:t>Комиссия производит комплектование Учреждения в соответствии с показаниями и противопоказаниями для направления в него детей, утверждёнными Министерством образования и науки Российской Федерации и Министерством здравоохранения и социального развития  Российской Федерации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9.</w:t>
        <w:tab/>
        <w:t>Лечебно-профилактические учреждения области, в которых состоят на учёте больные туберкулёзом дети, с согласия их родителей (законных  представителей) представляют в отборочную комиссию подробные выписки из истории болезни с данными 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е туберкулиновых реакций в динамик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х рентгенологического исследования грудной клетк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ах крови и моч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несённых инфекционных заболеваниях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ённых профилактических прививках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ыписке (эпикризе) указывается план оздоровительных и лечебных мероприятий для данного ребёнка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ребёнка сопутствующих заболеваний предоставляется заключение соответствующего специалиста с рекомендациями по лечению и возможности пребывания ребёнка в Учреждении……………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1.</w:t>
        <w:tab/>
        <w:t>Направление детей в Учреждение производится по путёвке Учредителя на основании протокола санаторно-отборочной комиссии…………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3.</w:t>
        <w:tab/>
        <w:t xml:space="preserve">На основании решения комиссии Учреждение комплектуется на          1 сентября в количестве 100 человек и устанавливается очерёдность детей на освобождённые места по мере выбытия закончивших лечение учащихся. Поступление детей, выявленных при медицинских осмотрах в образовательных учреждениях и из контактных семей в течение учебного года, осуществляется вне очереди в соответствии с протоколом санаторно-отборочной комиссии при областном противотуберкулёзном диспансере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4.</w:t>
        <w:tab/>
        <w:t>Организованный заезд детей в Учреждение к началу учебного года  производится с 25 августа по 31 августа………………………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7.</w:t>
        <w:tab/>
        <w:t>Срок пребывания детей в Учреждении зависит от медицинских показаний по перечню, утверждённому Министерством здравоохранения Российской Федерации. Конкретные сроки пребывания детей в Учреждении определяются врачом-специалистом Учреждения…………………………»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Устав ГОУ «Морёновская областная санаторно-лесная школа»)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29:00Z</dcterms:created>
  <dc:creator>Юлия Солдатова                             </dc:creator>
  <dc:description/>
  <cp:keywords/>
  <dc:language>en-US</dc:language>
  <cp:lastModifiedBy>PK</cp:lastModifiedBy>
  <dcterms:modified xsi:type="dcterms:W3CDTF">2011-05-13T10:45:00Z</dcterms:modified>
  <cp:revision>2</cp:revision>
  <dc:subject/>
  <dc:title>…</dc:title>
</cp:coreProperties>
</file>