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vanish w:val="false"/>
          <w:sz w:val="32"/>
        </w:rPr>
      </w:pPr>
      <w:r>
        <w:rPr>
          <w:rFonts w:ascii="Times New Roman" w:hAnsi="Times New Roman"/>
          <w:vanish w:val="false"/>
          <w:sz w:val="32"/>
        </w:rPr>
        <w:t>Средства обучения и воспитания (основная  школа) на 01.09.2015г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3779"/>
        <w:gridCol w:w="3420"/>
        <w:gridCol w:w="2388"/>
        <w:gridCol w:w="2931"/>
      </w:tblGrid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редме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чеб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чебно-методические  пособ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Наглядные пособ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едиатека</w:t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Литерату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Коровина В. Я. Литература 5 кл.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лухина . Литература 6 кл., 201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Коровина В. Я. Литература 7 кл., 201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Коровина В. Я. Литература 8 кл., 201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Коровина В. Я. Литература 9 кл., 201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лухина. Читаем, думаем, спорим: дид. мат.  6 к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ртреты писателей 18 – 19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ртреты писателей 20 век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иски к учебникам литературы 5 – 9 кл. / Под ред. В. Я. Корови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НТ « Русская литература 19 века в классических разбора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омашняя библиотека: 555 произведений русской литературы для учащихся и студентов.</w:t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Русский язы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Ладыженская Т. А. Русский язык 5 кл., 201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аранов М. Т., Ладыженская Т. А. Русский язык 6 кл., 201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аранов М. Т., Ладыженская Т. А. Русский язык 7 кл, 201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архударов С.Г. Русский язык 8 кл., 201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архударов С.Г. Русский язык 9 кл., 201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ростенцова Л. А. Русский язык 5 кл. Дидактические материалы,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ростенцова Л. А. Русский язык 6 кл. Дид. мат.,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Черногрудова  Е. П. Русский язык 7 кл. Дид. мат.,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ростенцова Л. А. Русский язык 8 кл. Дид. мат.,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ростенцова Л. А. Русский язык 9 кл. Дид. мат.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ловарь русского языка орфографический, 20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овременный  словарь иностранных слов, 20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олковый словарь русского языка ( В. Даль ), 201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ртреты для кабинета русского язы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Комплект таблиц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« Русский язык. Глаголы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« Русский язык. Имя прилагательно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«Основные правила синтаксиса и пункту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« Русский язык. Числительные и местоимения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«Русский язык для старшеклассников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« Правописание гласных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Репетитор:  русский язык – весь школьный курс.</w:t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атемати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Виленкин Н. Я. Математика 5 кл., 201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Виленкин Н. Я. Математика 6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лимов Ш.А.  Алгебра 7 кл.,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лимов Ш.А.  Алгебра 8 кл., 2011      Алимов Ш.А. Алгебра 9 кл.,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танасян Л. С. Геометрия 7 -9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Чесноков А. С. Дидактические мат. по математике для 5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Чесноков А. С. Дидактические мат. по математике для 6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акарычев Ю. Н. Дидактические мат. по алгебре для 7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акарычев Ю. Н. Дидактические мат. по алгебре для 8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акарычев Ю. Н. Дидактические мат. по алгебре для 9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Зив Б. Г. Дид. мат. по геометрии для 7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Зив Б. Г. Дид. мат. по геометрии для 8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Зив Б. Г. Дид. мат. по геометрии для 9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рошин В. В. Занимат. Мат. по математике для 5 – 11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Кузнецова Л. В. Сб. заданий для проведения экзамена по алгебре. 9 кл., 20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ртреты для кабинета математики, таблиц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геометрии с применением ИКТ 7 – 9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нтерактивная математика. Дроби. 5 – 8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нтерактивная математика. Степени и корни. 5 – 8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нтерактивная математика. Уравнения и неравенства . 5 -8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нтерактивная математика. Функции и графики. 5 – 8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нтерактивная математика. Одночлены и многочлены. 7 -8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математики 5 – 6 кл. ( Мультимед.прил..к метод. пособию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математики 5 – 10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алгебры. Функции: графики и свойства. 7 – 11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Физи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ерышкин А. В. Физика 7 кл., 201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ерышкин А. В. Физика 8 кл., 20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ерышкин А. В. Физика 9 кл., 20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ртреты для кабинета физ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аблицы: Физика 7 кл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Физика 8 к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Физика 9 к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Хим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Габриелян О. С. Химия 8 кл.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Габриелян О. С. Химия 9 кл.,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Габриелян О.С. Химия 8 кл.. Раб. тетр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Габриелян О. С, Химия 8 кл..Тетр. для лабораторных опытов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Габриелян О. С. Химия 9 кл. Раб. тетр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Габриелян О. С. Химия 9 кл.. Тетр. для лабораторных опыт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ртреты для кабинета хим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аблица: Периодическая система элементов Д. И. Менделеев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Географ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лексеев А.И. География 5-6 кл.,201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лексеев А.И.  География 7 кл.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лексеев А.И. География 8 кл.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лексеев А.И. География России.  9 кл.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тлас по географии России 8 кл.,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тлас по географии России 9 кл.,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тлас по географии материков и океанов 7 кл.,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тлас по географии 6 кл. ( начальный курс ),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сторико – географический  атлас Ивановской области,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лешаков А. А. Раб. тетр. по естествознанию 5 к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ртреты для кабинета географ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аблицы: География 8 к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География материков и океанов 7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География. Начальный курс 6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География. Население и хозяйство 9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Карты: Восточно – Европейская равнин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Газовая промышленность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альневосточный экономиче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Западно – Сибирский экономиче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Легкая и пищевая промышленность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Лесная промышленность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ашиностроение и металлообработка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Нефтяная промышленность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Океа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волжский экономиче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литическая карта мира. География 6 к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риродные зоны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еверный и Северо – Западный экономиче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еверо – Кавказский экономиче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гольная и сланцевая промышленность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альский экономиче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Федеративное устройство РФ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Химическая и нефтехимическая промышл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Центральный  и центрально – черноземны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Электроэнергетика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Глобус Земли физ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географии Кирилла и Мефодия 8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географии Кирилла и Мефодия 9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географии кирилла и Мефодия 7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географии Кирилла и Мефодия 6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иолог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онин Н.И. Биология: Введение в биологию 5 кл.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онин Н.И. Биология: Живой организм 6 кл.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Захаров В.Б. Биология: Многообразие животных организмов 7 кл.,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Сонин Н.И. Биология: Человек 8 кл., 201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амонтов С.Г. Биология: Общие закономерности 9 кл., 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аш Р. Д. Раб. тетр. по биологии 8 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Козлова Т. А. Раб. тетр. по биологии 9 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номарева И. Н. Раб. тетр. по биологии 6 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уматохин Раб. тетр. по биологии 7кл., 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ртреты для кабинета биоло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Комплект микропрепаратов « Анатом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Набор муляжей фру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одель цветка ябло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одель цветка пшен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одель череп человека с раскрашенными к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одель гла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икроскоп школьны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одель мозга в разрез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одель инфузории туфель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аблицы: Биология 8 – 9 кл.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биологии Кирилла и Мефодия 6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биологии Кирилла и Мефодия 8 кл. ( Человек и его здоровье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биологии 7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биологии Кирилла и Мефодия  7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осты в природу: Метод. рек. По организации и проведению занятий.</w:t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нформати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осова Л.Л. Информатика 5 кл.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осова Л.Л. Информатика 6 кл., 201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осова Л.Л. Информатика 7 кл., 201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гринович Н.Д. Информатика 8 кл., 201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гринович Н.Д. Информатика 9 кл., 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аблицы: Информатика 5 – 6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нформатика: и ИКТ ( 7 – 9 кл.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нформатика: увлекательная программа – тренажер дл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информатики Кирилла и Мефодия: учебная книга.</w:t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мирнов А. Т. ОБЖ 5 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мирнов А. Т. ОБЖ 6 кл.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мирнов А. Т. ОБЖ 7 кл.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мирнов А. Т. ОБЖ 8 кл.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мирнов А. Т. ОБЖ 9 кл.,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аблицы: Пожарная безопасность. Поведения в криминоген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Основы воен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ОБЖ 7 – 10 кл. Здоровый образ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Гиги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езопасность на улицах и дорог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равила оказания первой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еррориз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Факторы, разрушающие здоровье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ренажер для искусственного дыхания «Александр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иски  к учебнику ОБЖ 5 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лица полна неожиданнос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ОБЖ: основы безопасности на во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Чрезвычайные приключения Юли и Ромы: для проведения классных часов по ОБЖ (3 части 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Комплексная безопасность образовательного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Магнитная доска по ПДД </w:t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атвеев А. П. Физическая культура 5 кл.,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атвеев А. П. Физическая культура 6 – 7 кл.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атвеев А. П. Физическая культура 8 – 9 кл.,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Горяева Н. А. Изобразительное искусство 5 кл.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Неменская Л. А. Изобразительное искусство 6 кл.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итерских А. С. Изобразительное искусство 7 – 8 кл.,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ртреты для кабинета изобразитель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Комплект таблиц: Основы декоративно – прикладного искусств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Обществозна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оголюбов Л. Н. Обществознание 6 кл,,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оголюбов Л. Н. Обществознание 7 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оголюбов Л. Н. Обществознание 8 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оголюбов Л. Н. Обществознание 9 кл.,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оголюбов Л. Н. Поурочные разработки по обществознанию 6 кл.,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оголюбов Л. Н. Поурочные разработки по обществознанию 7 кл.,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оголюбов Л. Н. Поурочные разработки по обществознанию 8 кл.,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оголюбов Л. Н. Поурочные разработки по обществознанию 9 кл., 201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стор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Вигасин А.А. Всеобщая история. История древнего мира 5 кл.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гибалова Е.В. Всеобщая история. Средние века 6 кл.,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анилов А.А. История России 6 кл. ( С древнейших времен до конца 16 века ),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анилов А.А. История России 7 кл.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Юдовская А.Я. Всеобщая история Нового времени 7 кл.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анилов А.А. История России, 19 век 8 кл.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Юдовская А.Я. Всеобщая история. История Нового времени 8 кл.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анилов А.А. История России 9 кл.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ороко-Цюпа О.С. Всеобщая история  9 кл.,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анилов Д. Д. Раб. тетр. по истории древнего мира 5 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анилов Д. Д. Раб. тетр. по истории средних веков 6 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анилов  Д. Д. Раб. тетр. по истории России 6 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анилов Д. Д. Раб. тетр. по истории России 7 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анилов Д. Д. Раб. тетр. по истории нового времени 7 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анилов Д. Д. Раб. тетр. по истории России 8 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анилов Д. Д. Раб. тетр. по истории нового времени 8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анилов Д. Д. Раб. тетр. по истории России 9 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анилов Д. Д. Раб. тетр. по истории новейшего времени 9 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тлас по истории древнего мира 5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тлас по истории средних веков 6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тлас по истории нового времени 7 кл.,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тлас по истории России 19 в. 8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тлас по истории России 17 – 18 в.в. 7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тлас по истории России 9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тлас по Отечественной истории с древнейших времен до конца 18 в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ртреты для кабинета ис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аблицы: Всемирная история ( обобщающие таблиц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Карты: « Великая Отечественная война ( 1941 – 1943 г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« Великая Отечественная война ( 1944  - 1945 гг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всеобщей истории Кирилла и Меф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( история новейшего времен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всеобщей истории Кирилла и Мефодия ( история нового времени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всеобщей истории Кирилла и Мефодия ( история средних веков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стория России 20 века ( От военного коммунизма…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стория России 20 века ( Великий Октябрь ) В 2 –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стория России 20 века ( Первая мировая война) в 4 –х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стория России 20 века ( Русско – японская война )В 2 – х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стория России ( С древнейших времен до начала 16 века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История России 20 века ( Гражданская война 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всеобщей истории Кирилла и Мефодия. История древнего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второй мировой вой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роки истории: Великая Отечественная война 1941 – 1945 г.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Кремль: больше, чем реальность: виртуальные экскур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ехнолог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иница Н.В. Технология. Технология ведения дома 5 кл., 20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ищенко А.Т. Технология. Индустриальные технологии 5 кл., 20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амородский П.С. Технология. Технический труд 6 кл., 2013. Крупская Ю.В. Технология. Обслуживающий труд 6 кл., 20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амородский П.С.  Технология. Технический труд  7 кл., 20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иница Н. В., Технология. Обслуживающий труд  7 кл.,  20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Симоненко В. Д. Технология 8 кл., 201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огатырев А.Н.  Технология 9 кл., 20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имоненко В. Д. Технология для девочек. Раб. тетр. 5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ехнология для мальчиков. Раб. тетр. 5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имоненко В. Д. Технология для мальчиков. Раб. тетр. 6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имоненко В. Д. Технология для девочек. Раб. тетр. 6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имоненко В. Д. Технология для девочек. Раб. тетр. 7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имоненко В. Д. Технология для мальчиков. Раб. тетр. 7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имоненко В. Д. Технология. Раб. тетр. 8 кл., 20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имоненко В. Д. Технология. Раб. тетр. 9 кл., 201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аблицы: Технология изготовления швей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ехнология обработки древесины; Технология обработки… Технология обработки ткани. Рукодел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Электротехнические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Кулинария; Декоративно – прикладное творчество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 w:val="false"/>
          <w:b w:val="false"/>
          <w:i w:val="false"/>
          <w:i w:val="false"/>
          <w:vanish w:val="false"/>
          <w:sz w:val="28"/>
        </w:rPr>
      </w:pPr>
      <w:r>
        <w:rPr>
          <w:rFonts w:ascii="Times New Roman" w:hAnsi="Times New Roman"/>
          <w:b w:val="false"/>
          <w:i w:val="false"/>
          <w:vanish w:val="false"/>
          <w:sz w:val="28"/>
        </w:rPr>
      </w:r>
    </w:p>
    <w:p>
      <w:pPr>
        <w:pStyle w:val="Normal"/>
        <w:rPr>
          <w:rFonts w:ascii="Times New Roman" w:hAnsi="Times New Roman"/>
          <w:b w:val="false"/>
          <w:b w:val="false"/>
          <w:i w:val="false"/>
          <w:i w:val="false"/>
          <w:vanish w:val="false"/>
          <w:sz w:val="28"/>
        </w:rPr>
      </w:pPr>
      <w:r>
        <w:rPr>
          <w:rFonts w:ascii="Times New Roman" w:hAnsi="Times New Roman"/>
          <w:b w:val="false"/>
          <w:i w:val="false"/>
          <w:vanish w:val="false"/>
          <w:sz w:val="28"/>
        </w:rPr>
      </w:r>
    </w:p>
    <w:p>
      <w:pPr>
        <w:pStyle w:val="1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 w:val="false"/>
          <w:b w:val="false"/>
          <w:i w:val="false"/>
          <w:i w:val="false"/>
          <w:vanish w:val="false"/>
        </w:rPr>
      </w:pPr>
      <w:r>
        <w:rPr>
          <w:rFonts w:ascii="Times New Roman" w:hAnsi="Times New Roman"/>
          <w:b w:val="false"/>
          <w:i w:val="false"/>
          <w:vanish w:val="false"/>
        </w:rPr>
      </w:r>
    </w:p>
    <w:p>
      <w:pPr>
        <w:pStyle w:val="1"/>
        <w:numPr>
          <w:ilvl w:val="0"/>
          <w:numId w:val="1"/>
        </w:numPr>
        <w:spacing w:before="0" w:after="200"/>
        <w:contextualSpacing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f1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b/>
      <w:i/>
      <w:vanish/>
      <w:color w:val="auto"/>
      <w:kern w:val="0"/>
      <w:sz w:val="7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2d5023"/>
    <w:pPr>
      <w:spacing w:before="0" w:after="200"/>
      <w:ind w:left="720" w:hanging="0"/>
      <w:contextualSpacing/>
    </w:pPr>
    <w:rPr/>
  </w:style>
  <w:style w:type="paragraph" w:styleId="11" w:customStyle="1">
    <w:name w:val="Без интервала1"/>
    <w:qFormat/>
    <w:rsid w:val="002d5023"/>
    <w:pPr>
      <w:widowControl/>
      <w:bidi w:val="0"/>
      <w:spacing w:before="0" w:after="0"/>
      <w:jc w:val="left"/>
    </w:pPr>
    <w:rPr>
      <w:rFonts w:eastAsia="Times New Roman" w:ascii="Calibri" w:hAnsi="Calibri" w:cs="Times New Roman"/>
      <w:b/>
      <w:i/>
      <w:vanish/>
      <w:color w:val="auto"/>
      <w:kern w:val="0"/>
      <w:sz w:val="7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45f0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9</Pages>
  <Words>1744</Words>
  <Characters>9947</Characters>
  <CharactersWithSpaces>11668</CharactersWithSpaces>
  <Paragraphs>23</Paragraphs>
  <Company>ОГКОУ Вичугская школа-интерн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8:00Z</dcterms:created>
  <dc:creator>ИВ</dc:creator>
  <dc:description/>
  <dc:language>en-US</dc:language>
  <cp:lastModifiedBy>PK</cp:lastModifiedBy>
  <cp:lastPrinted>2015-11-27T09:03:00Z</cp:lastPrinted>
  <dcterms:modified xsi:type="dcterms:W3CDTF">2016-02-18T08:45:00Z</dcterms:modified>
  <cp:revision>9</cp:revision>
  <dc:subject/>
  <dc:title>                       Сведения о наличии библи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