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  <w:t>Средства обучения и воспитания (начальная школа) на 01.09.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40"/>
        <w:gridCol w:w="6300"/>
        <w:gridCol w:w="2160"/>
        <w:gridCol w:w="23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чеб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Учебно-методически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аглядные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аличие ЭОР по предмет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ро М. И. Математика 4 кл., 20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аб. тетр. по математике 4 кл.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ищенкова Л. В. 36 занятий для будущих отличников 4 кл. Раб. тетр. в 2 – х ч. + метод. пособ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удницкая В. Н. Контрольные работы по математике 1 - 4 кл.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удницкая В. Н.  Тесты по математике 1 – 4 кл.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амсонова Л. Ю. Самостоятельные работы по математике 1 – 4 кл.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абочие программы по математике 1 – 4 кл., 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математика 1 – 4 кл. ( М.И. Мо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сновные правила и понятия:. 1 –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абор цифр, букв, знаков с магнитным креп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одель циферблата часов демонстрацио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к учебникам математики (Моро М.И.) 4 кл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амзаева Т.Г. Русский язык 4 кл., 20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аб. тетр. по русскому языку 4 кл., в 2 – ч.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Бондаренко А. А. Пишу правильно ( орфографический словарик )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Рабочие программы по русскому языку 1 – 4 кл.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: «Русский язык в таблиц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РКС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Студеникин М.Т. Основы светской этики. 20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атвеев А.П. Физическая культура 3 – 4 клас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Алеев В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Музыка 4 кл., 20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ортреты музык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по предмет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Хохлова М.В., Синица Н.В. Технология 4 кл., 20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по предмет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Неменская Л. А. Изобразительное искусство  4 кл.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Таблицы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лешаков А. А. Мир вокруг нас 4 кл., 20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лешаков А. А. Атлас: от земли до неба для начальной школы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лешаков А. А. Окружающий мир. Раб. тетр. 4 кл.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лешаков А. А. Окружающий мир. Тесты 1 – 4 кл.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лешаков А. А. Зеленые страницы: пос. для уч –ся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Окружающий мир. Символы и понятия. 1 – 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к учебникам Плешакова А. А. Окружающий мир 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етская 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Природа и человек: естествознание для начальной школы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8"/>
              </w:rPr>
              <w:t>Климан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8"/>
              </w:rPr>
              <w:t>Литературное чтение 4 кл, 2015 г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лиманова Л.Ф. и др. «Литературное чтение» в 2 ч. М:Просвещение, 2009Климанова Л.Ф. и др. «Литературное чтение» в 2 ч. М:Просвещение, 2009Климанова Л.Ф. и др. «Литературное чтение» в 2 ч. М:Просвещение, 2009Климанова Л.Ф. и др. «Литературное чтение» в 2 ч. М:Просвещение, 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 и др. «Литературное чтение» в 2 ч. М:Просвещение,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vanish w:val="false"/>
                <w:sz w:val="24"/>
                <w:szCs w:val="24"/>
              </w:rPr>
              <w:t>Диски к учебникам 4 кл. ( Климанова Л.Ф.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vanish w:val="false"/>
          <w:sz w:val="28"/>
        </w:rPr>
      </w:pPr>
      <w:r>
        <w:rPr>
          <w:rFonts w:cs="Times New Roman" w:ascii="Times New Roman" w:hAnsi="Times New Roman"/>
          <w:b w:val="false"/>
          <w:i w:val="false"/>
          <w:vanish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vanish w:val="false"/>
          <w:sz w:val="32"/>
        </w:rPr>
      </w:pPr>
      <w:r>
        <w:rPr>
          <w:rFonts w:cs="Times New Roman" w:ascii="Times New Roman" w:hAnsi="Times New Roman"/>
          <w:b w:val="false"/>
          <w:i w:val="false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vanish w:val="false"/>
          <w:sz w:val="32"/>
        </w:rPr>
      </w:pPr>
      <w:r>
        <w:rPr>
          <w:rFonts w:cs="Times New Roman" w:ascii="Times New Roman" w:hAnsi="Times New Roman"/>
          <w:vanish w:val="false"/>
          <w:sz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vanish w:val="false"/>
          <w:sz w:val="28"/>
        </w:rPr>
      </w:pPr>
      <w:r>
        <w:rPr>
          <w:rFonts w:cs="Times New Roman" w:ascii="Times New Roman" w:hAnsi="Times New Roman"/>
          <w:b w:val="false"/>
          <w:i w:val="false"/>
          <w:vanish w:val="false"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i/>
      <w:vanish/>
      <w:color w:val="auto"/>
      <w:sz w:val="7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b/>
      <w:i/>
      <w:vanish/>
      <w:color w:val="auto"/>
      <w:sz w:val="7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8:00Z</dcterms:created>
  <dc:creator>ИВ</dc:creator>
  <dc:description/>
  <cp:keywords/>
  <dc:language>en-US</dc:language>
  <cp:lastModifiedBy>PK5</cp:lastModifiedBy>
  <cp:lastPrinted>2015-11-27T12:03:00Z</cp:lastPrinted>
  <dcterms:modified xsi:type="dcterms:W3CDTF">2016-02-11T08:51:00Z</dcterms:modified>
  <cp:revision>4</cp:revision>
  <dc:subject/>
  <dc:title>                       Сведения о наличии библиотеки</dc:title>
</cp:coreProperties>
</file>