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0000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ОБЪЕКТЫ ДЛЯ ПРОВЕДЕНИЯ ПРАКТИЧЕСКИХ ЗАНЯТИЙ</w:t>
      </w:r>
    </w:p>
    <w:p>
      <w:pPr>
        <w:pStyle w:val="Normal"/>
        <w:shd w:fill="FFFFFF" w:val="clear"/>
        <w:spacing w:lineRule="auto" w:line="240" w:before="34" w:after="34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>В образовательном учреждении созданы условия не только получения школьниками основ теоретических знаний по предметам учебного плана, но и для получения ими практических навыков. Для проведения практических занятий в школе функционируют кабинеты, мастерские, в которых ведущую роль отводится практическим работам, тренировочным занятиям.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tbl>
      <w:tblPr>
        <w:tblW w:w="1467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246"/>
        <w:gridCol w:w="11367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объекта, кв.м.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</w:t>
              <w:br/>
              <w:t>использование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бинет педагога-психолога – это кабинет, в котором учителям и обучающимся школы оказывается психологическая помощь и поддержка. Работа педагога-психолога направлена оказание помощи классному руководителю и воспитателю в формировании классного коллектива, на изучение личностных особенностей обучающихся, осуществление личностного подхода к ребенку, на оказание психологической помощи семье в деле воспитания и обучения детей. С обучающимися старших классов в кабинете психолога проводится работа по профессиональной ориентации. С обучающимися школы в кабинете проводятся мероприятий по коррекции отклоняющегося поведения; диагностика, профилактика и коррекция отклонений в психическом развитии. 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предназначен для проведения внеурочной, деятельности, занятий вокалом. В актовом зале проводятся культурно-массовые и интеллектуальные мероприятия. Воспитанники обучаются выступлениям на сцене, умениям публичным представлениям, навыкам артистизма. Актовый зал оборудован современным оборудованием, мультимедиапроектором, синтезатором, музыкальным центром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ЛФ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Style15"/>
              <w:spacing w:before="34" w:after="34"/>
              <w:rPr/>
            </w:pPr>
            <w:r>
              <w:rPr>
                <w:rStyle w:val="Emphasis"/>
                <w:b/>
                <w:i w:val="false"/>
              </w:rPr>
              <w:t>Лечебная физическая культура (ЛФК) - научно-практическая, медико-педагогическая дисциплина, изучающая теоретические основы и методы использования средств физической культуры для лечения и восстановления, также профилактики различных заболеваний.</w:t>
            </w:r>
          </w:p>
          <w:p>
            <w:pPr>
              <w:pStyle w:val="Style15"/>
              <w:spacing w:before="34" w:after="34"/>
              <w:rPr/>
            </w:pPr>
            <w:r>
              <w:rPr>
                <w:rStyle w:val="Emphasis"/>
                <w:b/>
                <w:i w:val="false"/>
              </w:rPr>
              <w:t>   </w:t>
            </w:r>
            <w:r>
              <w:rPr>
                <w:rStyle w:val="Emphasis"/>
                <w:b/>
                <w:i w:val="false"/>
              </w:rPr>
              <w:t>Специфика ЛФК по сравнению с другими методами лечения - это использование в качестве основного средства физических упражнений. Одна из самых характерных особенностей этого метода - применение к больному физических упражнений в условиях активного и сознательного участия в лечебном процессе самих больных. В этой связи ЛФК является не только лечебным, но и педагогическим процессом.</w:t>
            </w:r>
          </w:p>
          <w:p>
            <w:pPr>
              <w:pStyle w:val="Style15"/>
              <w:spacing w:before="34" w:after="34"/>
              <w:rPr/>
            </w:pPr>
            <w:r>
              <w:rPr>
                <w:rStyle w:val="Emphasis"/>
                <w:b/>
                <w:i w:val="false"/>
              </w:rPr>
              <w:t>   </w:t>
            </w:r>
            <w:r>
              <w:rPr>
                <w:rStyle w:val="Emphasis"/>
                <w:b/>
                <w:i w:val="false"/>
              </w:rPr>
              <w:t>Средства ЛФК: физические упражнения, массаж, закаливание, организация двигательного режима обучающихся.</w:t>
            </w:r>
          </w:p>
          <w:p>
            <w:pPr>
              <w:pStyle w:val="Style15"/>
              <w:spacing w:before="34" w:after="34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     </w:t>
            </w:r>
            <w:r>
              <w:rPr>
                <w:rStyle w:val="Emphasis"/>
                <w:b/>
                <w:i w:val="false"/>
              </w:rPr>
              <w:t>Материальное оснащение кабинета ЛФК: мячи резиновые большие, тренажер беговая дорожка, стол для настольного тенниса, тренажер для мышц спины, гантели, коврик для гимнастики, скамья с переменным углом от 15 до 90 градусов, сухой бассейн, гимнастические маты, пуфы, шведская стенка, зеркала.</w:t>
            </w:r>
          </w:p>
          <w:p>
            <w:pPr>
              <w:pStyle w:val="Normal"/>
              <w:spacing w:lineRule="auto" w:line="240" w:before="34" w:after="34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Style15"/>
              <w:spacing w:before="34" w:after="34"/>
              <w:rPr>
                <w:rStyle w:val="Style14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b/>
                <w:i w:val="false"/>
                <w:color w:val="000000"/>
              </w:rPr>
              <w:t xml:space="preserve">Чтобы помочь ребенку восполнить дефицит движения и стимулировать его психофизическое развитие, врачи рекомендуют гимнастические упражнения, дозированные в зависимости от возраста, состояния здоровья и самочувствия ребенка. Для этого в зале имеются силовые тренажеры, беговые дорожки, гантели, </w:t>
            </w:r>
            <w:r>
              <w:rPr>
                <w:rStyle w:val="Emphasis"/>
                <w:b/>
                <w:i w:val="false"/>
              </w:rPr>
              <w:t xml:space="preserve">многофункциональный силовой тренажер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оз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ле происходит просмотр видеофильмов, дискотеки, общешкольные внеклассные мероприятия, проводятся занятия по хореографии. Обучающиеся обучаются различным танцам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ские для мальчик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ная и столярная мастерские  оснащены деревообрабатывающими станками, циркулярной пилой, электролобзиком, шлифовальной машинкой, всем необходимым столярным инструментом для практических работ, спецодеждой, защитными очками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швейного дел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борудован маркерной доской, современным швейным оборудованием: швейные машины (ручные, ножные, электрические), оверлоги, швейными столами, манекенами, гладильной доской. В наличии демонстрационный, раздаточный, дидактический материал, наглядные пособия по швейному дел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3:00Z</dcterms:created>
  <dc:creator>PK5</dc:creator>
  <dc:description/>
  <cp:keywords/>
  <dc:language>en-US</dc:language>
  <cp:lastModifiedBy>PK</cp:lastModifiedBy>
  <dcterms:modified xsi:type="dcterms:W3CDTF">2016-02-13T05:46:00Z</dcterms:modified>
  <cp:revision>4</cp:revision>
  <dc:subject/>
  <dc:title/>
</cp:coreProperties>
</file>