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 Нижегородской области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25.04.13___ № _316-01-100-1249/13_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КОУ «Морёновская областная санаторно-лесная школа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органа, осуществляющего управление в сфере образования муниципального района, городского округа Нижегородской области,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образовательного учреждения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75"/>
        <w:gridCol w:w="3779"/>
        <w:gridCol w:w="1782"/>
        <w:gridCol w:w="1150"/>
        <w:gridCol w:w="149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Е.Г. Сударикова дирек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Цопа О.Н.представитель коллекти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1D1D1D"/>
              </w:rPr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стоянный мониторинг, размещение информации о внесенных  изменениях в план - график закупок для государственных нужд на официальном интернет сайте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.Г. Сударикова директор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трактный управляющ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1D1D1D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1D1D1D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Е.Г. Судари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Сообщений не поступал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Е.Г. Судари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1D1D1D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Е.Г. Судари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щений не поступал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щений не поступал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.А. Образц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ведомлений не поступал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.А. Образц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.В.Ханов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вещаний  при директоре, обеспечение неукоснительного соблюдения норм этики и морали в должностном поведении работников ОУ, включение вопросов антикоррупционной политики в заседание педагогиче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материалы для размещения на информационном стенде школ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Г. Судари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22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>в рамках образовательных предметов история, обществознание, классные часы: «Право на образование»; «Закон и подросток»</w:t>
            </w:r>
            <w:r>
              <w:rPr>
                <w:b/>
                <w:bCs/>
                <w:i/>
                <w:color w:val="000000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hd w:fill="FFFFFF" w:val="clear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.А. Образц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Проводятся родительские консультации по вопросам « Право на образование»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мониторинг-анкетирование «Удовлетворенность потребителей услуг качеством общего образования» (независимая ценка качества образования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.А. Образцов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У ДПО «Нижегородский научно-информационный центр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 сентябре 2017 года размещена информация на сайте школы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анов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поддержки деятельности некоммерческих организаций, имеющих и реализующих в качестве уставных целей и задач противодействие коррупции, использование опыта участия данных организаций в противодействии коррупции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Обращений не поступал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.Г. Судари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дно (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.Н. Цоп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образовательных учреждений в семинарах по теме: «Противодействие коррупции» с указанием количества участников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Директор:                                                                                                      Е.Г. Сударик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1:00Z</dcterms:created>
  <dc:creator>Olga</dc:creator>
  <dc:description/>
  <cp:keywords/>
  <dc:language>en-US</dc:language>
  <cp:lastModifiedBy>PK</cp:lastModifiedBy>
  <cp:lastPrinted>2015-12-24T13:14:00Z</cp:lastPrinted>
  <dcterms:modified xsi:type="dcterms:W3CDTF">2017-09-20T06:00:00Z</dcterms:modified>
  <cp:revision>20</cp:revision>
  <dc:subject/>
  <dc:title>ПРИЛОЖЕНИЕ</dc:title>
</cp:coreProperties>
</file>