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ГКООУ «Мореновска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санаторно-лесная школа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Г.Судариков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201  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сопрово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 в рамках введения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ализации ФГОС НОО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обеспечение методических условий для подготовки внедрения Федеральных государственных образовательных стандартов основного общего образования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 Создать нормативно-правовую и методическую базу для введения ФГОС ООО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Обеспечить подготовку педагогических работников к разработке 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ыявить уровень ресурсной обеспеченности ОУ для введения ФГОС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8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9"/>
        <w:gridCol w:w="1544"/>
        <w:gridCol w:w="1765"/>
        <w:gridCol w:w="2182"/>
      </w:tblGrid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ониторинга готовности школы к введению ФГО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атериально-технического обеспеч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4 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АХЧ, уч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материально-техническое оборудов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-правовой базы введения ФГО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4 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 и 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введения ФГОС ООО и реализации ФГОС НО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 о подготовке педагогического коллектива к внедрению ФГО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администратор сай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школьном сай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учителей и воспитателей  к реализации ФГОС Н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 2014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психоло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/о учителей и воспита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внедрения ФГОС О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 2014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зам.дир.по 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повышения квалификации педагогов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разовательной программ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дового календарного учебного граф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повышения квалификации педагогических работников и администрации школ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неурочной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жностных инструкций учителей и воспитате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:</w:t>
            </w:r>
          </w:p>
          <w:p>
            <w:pPr>
              <w:pStyle w:val="Style15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разовательной программы</w:t>
            </w:r>
          </w:p>
          <w:p>
            <w:pPr>
              <w:pStyle w:val="Style15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</w:t>
            </w:r>
          </w:p>
          <w:p>
            <w:pPr>
              <w:pStyle w:val="Style15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дового календарного учебного графика</w:t>
            </w:r>
          </w:p>
          <w:p>
            <w:pPr>
              <w:pStyle w:val="Style15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повышения квалификации педагогических работников и администрации школы</w:t>
            </w:r>
          </w:p>
          <w:p>
            <w:pPr>
              <w:pStyle w:val="Style15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неурочной деятельности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жностных инструкций учителей и воспита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ма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окальных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мониторинге результатов обучающихся 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 портфеле достижений обучаю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 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 и 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ониторинге результатов обучающихся 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еле достижений обучающих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 и 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ормативно-правовых документов федерального, регионального, муниципального, школьного уровней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го обеспеч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рия для выявления профессиональных затруднений педагогов в период перехода на ФГОС Н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 2014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психоло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для выявления профессиональных затруднений педагогов в период перехода на ФГОС НО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явления профессиональных затруднений педагогов в период перехода на ФГОС ООО и реализации ФГОС Н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4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психоло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психологической поддержке педагогов, внедряющих ФГОС ООО и реализующих ФГОС НОО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понятия содержания стандартов 2-го поколения ОО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отдельных предметов в рамках ФГО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/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Современный урок в условиях системно-деятельностного подход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: «ФГОС ООО. Программа формирования УУД в школе. Технология формирования универсальных учебных действий: проблемы и пути их решения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по вопросу разработки рабочей программы учителя, внедряющего ФГОС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ителей, внедряющих ФГО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МО по вопросу «Современные подходы к оценке образовательных результатов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/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 подготовки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атериально-технического обеспеч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УМК для 4 класса на 2014-2015 уч.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 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МК для 4 класса на 2014-2015 уч.год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УМК для 5 класса на 2015-2016 уч.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 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МК для 5 класса на 2015-2016 уч.год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Э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/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 Э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ЭОР педагогов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/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ЭОР педагогов школы</w:t>
            </w:r>
          </w:p>
        </w:tc>
      </w:tr>
    </w:tbl>
    <w:p>
      <w:pPr>
        <w:pStyle w:val="Normal"/>
        <w:spacing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0:00Z</dcterms:created>
  <dc:creator>оля цопа</dc:creator>
  <dc:description/>
  <dc:language>en-US</dc:language>
  <cp:lastModifiedBy>PK</cp:lastModifiedBy>
  <dcterms:modified xsi:type="dcterms:W3CDTF">2014-08-22T06:30:00Z</dcterms:modified>
  <cp:revision>2</cp:revision>
  <dc:subject/>
  <dc:title/>
</cp:coreProperties>
</file>