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перевозки детей автобусами скорректирова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ка детей автобусами должна осуществляться в соответствии с Правилами  организованной  перевозки   группы детей автобусами, утвержденными постановлением Правительства РФ от 17 декабря 2013 г. N 1177. К сожалению, не всегда эти Правила выполняются, что приводит к  серьезным дорожно-транспортным происшествиям с детьми. Постановлением Правительства РФ от 30 июня 2015 г. N 652 внесен ряд изменений в Правила  дорожного   движения РФ и в постановление Правительства РФ от 17 декабря 2013 г. N 1177. В част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корректировано определение понятия «организованная перевозка группы детей». Если ранее под ней понималась организованная перевозка 8 и более детей в автобусе, не относящемся к маршрутному транспортному средству, то теперь это перевозка в автобусе, не относящемся к маршрутному транспортному средству группы детей численностью 8 и более челове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мая без их законных представителей, за исключением случаев, когда такие представители являются назначенными сопровождающими или назначенными медработн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рок вступления в силу установленной ранее нормы об использовании для организованной перевозки группы детей автобусами, с года выпуска которых прошло не более 10 лет, перенесен с 01.07.2015 г. на 01.01.20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точнен перечень документов, наличие которых необходимо для осуществления организованной перевозки группы детей (п.4). Это:</w:t>
        <w:br/>
        <w:t>— по пп. «а»: договор фрахтования  —  в  случае  осуществления   организованной перевозки группы детей по договору фрахт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п.  «в»: копия решения о назначении сопровождения автобусов   автомобилем (автомобилями)  подразделения  Госавтоинспекции территориального органа МВД РФ или   копия уведомления об организованной перевозке группы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п. «г»: список набора пищевых продуктов  (сухих  пайков,   бутилированной 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п. «з»: программа маршрута, включающая в себ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движения с расчетным временем перевоз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и  время  остановок  для  отдыха  с  указанием   наименования юридического  лица  или  фамилии,  имени  и  отчества     индивидуального предпринимателя,  осуществляющих  деятельность   в   области     оказания гостиничных услуг, либо реестрового номера туроператора, осуществляющего организацию перевоз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Уточнены требования к водител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к  управлению   автобусами,   осуществляющими     организованную перевозку группы детей, допускаются водители, соответствующие   следующим требовани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едшие предрейсовый медосмотр в порядке, установленном Министерством здравоохранения РФ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едшие предрейсовый инструктаж по безопасности перевозки детей в соответствии с правилами обеспечения безопасности перевозок пассажиров и грузов автомобильным транспортом  и  городским  наземным   электрическим транспортом, утвержденными Министерством транспорта РФ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вершавшие административные правонарушения в области дорожного движения, за которые предусмотрено  административное  наказание  в   виде лишения права управления транспортным  средством  либо   административный арест, в течение последнего го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стаж работы в  качестве  водителя  транспортного   средства категории «D» не менее одного года из последних 3 календарных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Установлено, что не позднее 2 дней до дня начала перевозки должна быть обеспечена подача уведомления об организованной перевозке группы детей в подразделение Госавтоинспекции в случае, если организованная перевозка группы детей осуществляется одним или двумя автобусами, или заявки на сопровождение автомобилями Госавтоинспекции транспортных колонн в случае, если указанная перевозка осуществляется в составе не менее 3 автобу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пределено, что при организованной перевозке группы детей автобусами запрещено допускать в автобус или перевозить в нем лиц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ключенных в списки назначенных сопровождающих и список детей, кроме назначенного медицинского работника. Указанный запрет не распространяется на случаи, установленные федеральными зако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3:00Z</dcterms:created>
  <dc:creator>PK5</dc:creator>
  <dc:description/>
  <cp:keywords/>
  <dc:language>en-US</dc:language>
  <cp:lastModifiedBy>PK5</cp:lastModifiedBy>
  <dcterms:modified xsi:type="dcterms:W3CDTF">2015-10-08T07:01:00Z</dcterms:modified>
  <cp:revision>2</cp:revision>
  <dc:subject/>
  <dc:title/>
</cp:coreProperties>
</file>