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  <w:t>2015/2016 учебный год- основная школа переходит на новые ФГОС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сентября 2015 года школы России переходят  на новый образовательный стандарт 5-9 классов (ФГОС ООО). По ФГОС  будут обучаться учащиеся 1-5 классов. В 6-11 классах действуют государственные образовательные стандарты, принятые в 2004 году. На уровне среднего общего образования в 10 классах переход на ФГОС намечен на 2020/2021 учебный год. По мере готовности образовательных организаций переход на ФГОС может осуществляться в пилотном режим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в ФГОС ООО, впервые вводится новая предметная область — «Основы духовно-нравственной культуры народов России». Как отмечает ТАСС, в министерстве уточнили, что это может быть или урок в расписании, или какой-то клуб в рамках внеурочной деятельности, цикл экскурсий, чтобы познакомиться с культурой народов через посещение культовых сооруж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Это может быть и школьный театр, где ребята будут готовить сами какие-то костюмы, ставить какие-то постановки на языке народа — разные формы. Школе дается право выбора, но это будет обязательно для каждого учреждения», — подчеркнули в министерст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ервые в ФГОС ООО определен статус второго иностранного языка. Он включен в перечень обязательных предметов в предметной области «филология». Кроме русского языка, теперь школьники будут в обязательном порядке изучать два других: или второй иностранный, или местный национальный, если его изучение предусмотрено местными законами. В стандартном варианте предполагается выделять на него по два урока в неделю. У школы есть свобода в выборе формы и объема изучения дополнительного язы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5-9 классах в основную образовательную программу введена внеурочная деятельность.  В связи с этим она будет финансироваться за счет бюджета. На внеурочную деятельность за пять лет обучения каждому ученику выделено 1750 час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«В рабочее время учителя теперь входят как уроки, так и внеурочная деятельность. Если раньше из бюджета шли деньги только на проведение уроков, сейчас из субъектов РФ в составе норматива идут деньги и на проведение уроков, и на внеурочную деятельность учителя. И плюс еще отдельно финансируется дополнительное образование детей, которое реализуется в школе»,-  пояснили ТАСС в пресс-службе Минобрнау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ФГОС ООО, начиная с 5 класса, становятся обязательными  мероприятия по профориентации школьников. Могут использоваться самые разнообразные формы: ярмарки профессий, диагностика школьников, выбор учениками наиболее им комфортного типа деятельности (человек-человек, человек-техника и т.д.), знакомство с производствами, кратким описанием существующих профессий и пр. В некоторых субъектах РФ вводятся уроки профориентации, которые будут проходить, как правило, на предприятиях организаций разного профи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 5 лет надо дать ребенку понять» вот это мое», «вот этим я никогда заниматься не буду», — пояснили ТАСС в ведомст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ется и методика преподавания — учитель  должен стать не источником истины, а модератором, помогающим ученикам самим дойти до нужных знаний. Поэтому учителям-предметникам предстоит научиться работать по-новом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. Учебный план 5 класса можно посмотреть на нашем сай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: 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Приказ Минобрнауки Росс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u w:val="single"/>
            <w:lang w:eastAsia="ru-RU"/>
          </w:rPr>
          <w:t>http://direktor.ru/news.htm</w:t>
        </w:r>
      </w:hyperlink>
    </w:p>
    <w:p>
      <w:pPr>
        <w:pStyle w:val="Normal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43/&#1092;&#1072;&#1081;&#1083;/749/&#1087;&#1088;&#1080;&#1082;&#1072;&#1079; &#1054;&#1073; &#1091;&#1090;&#1074;&#1077;&#1088;&#1078;&#1076;&#1077;&#1085;&#1080;&#1080; 1897.rtf" TargetMode="External"/><Relationship Id="rId3" Type="http://schemas.openxmlformats.org/officeDocument/2006/relationships/hyperlink" Target="http://direktor.ru/new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0:00Z</dcterms:created>
  <dc:creator>PK5</dc:creator>
  <dc:description/>
  <cp:keywords/>
  <dc:language>en-US</dc:language>
  <cp:lastModifiedBy>PK</cp:lastModifiedBy>
  <dcterms:modified xsi:type="dcterms:W3CDTF">2015-10-07T08:57:00Z</dcterms:modified>
  <cp:revision>2</cp:revision>
  <dc:subject/>
  <dc:title/>
</cp:coreProperties>
</file>